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gi Kinnisvara Aktsiasel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78873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Tartu mnt 85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Alvar Koss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lvar.kosso@rkas.ee</w:t>
              </w:r>
            </w:hyperlink>
            <w:r>
              <w:rPr>
                <w:rFonts w:cs="Times New Roman" w:ascii="Times New Roman" w:hAnsi="Times New Roman"/>
              </w:rPr>
              <w:t xml:space="preserve"> , 530 50009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Urmas Vah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urmas.vahi@rkas.ee</w:t>
              </w:r>
            </w:hyperlink>
            <w:r>
              <w:rPr>
                <w:rFonts w:cs="Times New Roman" w:ascii="Times New Roman" w:hAnsi="Times New Roman"/>
              </w:rPr>
              <w:t xml:space="preserve"> , 534 11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elekommunikatsiooni ühendus Kaarlimõisa tee 4 kinnistu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abliga sideühenduse Riigi Kinnisvarale AS-le kui hoone omanikule ning hoone kasutajatele – Päästeamet ja Politsei- Piirivalveamet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idetrass. Kaarlimõisa tee 4, Väike-Kamari küla, Põltsamaa vald, Jõgeva maakond. Põhiprojekt. Töö nr. 246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NVA lahendused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7.1-2/24/1842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4175; 14175 Pikknurme-Põlts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1604:001:126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707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27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 5169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0076b34-a8d5-4223-bd44-301ccb03b0a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.kosso@rkas.ee" TargetMode="External"/><Relationship Id="rId3" Type="http://schemas.openxmlformats.org/officeDocument/2006/relationships/hyperlink" Target="mailto:urmas.vahi@rkas.ee" TargetMode="External"/><Relationship Id="rId4" Type="http://schemas.openxmlformats.org/officeDocument/2006/relationships/hyperlink" Target="https://pari.kataster.ee/magic-link/c0076b34-a8d5-4223-bd44-301ccb03b0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7:00Z</dcterms:created>
  <dc:creator>Your User Name</dc:creator>
  <dc:description/>
  <cp:keywords/>
  <dc:language>en-US</dc:language>
  <cp:lastModifiedBy>Urmas Vahi</cp:lastModifiedBy>
  <cp:lastPrinted>2020-04-26T16:24:00Z</cp:lastPrinted>
  <dcterms:modified xsi:type="dcterms:W3CDTF">2024-11-19T11:35:00Z</dcterms:modified>
  <cp:revision>3</cp:revision>
  <dc:subject/>
  <dc:title>Transpordiamet</dc:title>
</cp:coreProperties>
</file>